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三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44"/>
        </w:rPr>
        <w:t>上海市试点企业专利工作验收考核表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360"/>
        <w:gridCol w:w="720"/>
        <w:gridCol w:w="180"/>
        <w:gridCol w:w="360"/>
        <w:gridCol w:w="1260"/>
        <w:gridCol w:w="123"/>
        <w:gridCol w:w="77"/>
        <w:gridCol w:w="520"/>
        <w:gridCol w:w="540"/>
        <w:gridCol w:w="200"/>
        <w:gridCol w:w="1420"/>
      </w:tblGrid>
      <w:tr>
        <w:trPr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企业名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传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E-mail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知识产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权宣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与培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培训技术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培训管理人员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培训营销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培训其他人员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共培训员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占员工人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开展何种宣传活动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管专利工作企业领导姓名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部门名称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部门隶属关系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部门专利工作人员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否设有基层联络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否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人员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利管理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惩制度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技术档案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竟业限制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保密制度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其他制度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年内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利申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发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实用新型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国外专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外观设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年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利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权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发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实用新型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国外专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外观设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件 </w:t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利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发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5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实用新型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2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国外专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5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外观设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2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利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权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发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5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实用新型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2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国外专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5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外观设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2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科研经费二年投入经费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占二年企业销售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每十万元科研经费投入产出专利数量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  <w:r>
              <w:rPr>
                <w:rFonts w:eastAsia="仿宋_GB2312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</w:rPr>
              <w:t>十万元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化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已实施专利技术产业化件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件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利产品二年销售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万元</w:t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占二年销售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％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利产品二年利润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万元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占二年利润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％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利技术转让收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万元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利技术许可收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信息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科研立项时是否检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新产品开发时是否检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请专利时是否检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产品出口时是否检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引进技术时是否检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技术入股时是否检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利诉讼时是否检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否建立了本企业专利数据库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使用那些专利信息网站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战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企业决策层是否讨论专利战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否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企业是否已制定专利战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纠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企业产品是否被侵权  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产品被侵权费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调处专利纠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司法诉讼专利纠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经费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利申请奖励经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利技术产业化酬金费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处理专利纠纷费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交纳专利二年年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共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区县知识产权局初审意见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2"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注</w:t>
      </w:r>
      <w:r>
        <w:rPr>
          <w:rFonts w:eastAsia="仿宋_GB2312" w:ascii="仿宋_GB2312" w:hAnsi="仿宋_GB2312"/>
          <w:bCs/>
          <w:sz w:val="28"/>
        </w:rPr>
        <w:t>:</w:t>
      </w:r>
      <w:r>
        <w:rPr>
          <w:rFonts w:ascii="仿宋_GB2312" w:hAnsi="仿宋_GB2312" w:eastAsia="仿宋_GB2312"/>
          <w:bCs/>
          <w:sz w:val="28"/>
        </w:rPr>
        <w:t>除表格内有“</w:t>
      </w:r>
      <w:r>
        <w:rPr>
          <w:rFonts w:eastAsia="仿宋_GB2312" w:ascii="仿宋_GB2312" w:hAnsi="仿宋_GB2312"/>
          <w:bCs/>
          <w:sz w:val="28"/>
        </w:rPr>
        <w:t>*”</w:t>
      </w:r>
      <w:r>
        <w:rPr>
          <w:rFonts w:ascii="仿宋_GB2312" w:hAnsi="仿宋_GB2312" w:eastAsia="仿宋_GB2312"/>
          <w:bCs/>
          <w:sz w:val="28"/>
        </w:rPr>
        <w:t>符号栏目外，其余栏目填报的数据以试点期（</w:t>
      </w:r>
      <w:r>
        <w:rPr>
          <w:rFonts w:eastAsia="仿宋_GB2312" w:ascii="仿宋_GB2312" w:hAnsi="仿宋_GB2312"/>
          <w:bCs/>
          <w:sz w:val="28"/>
        </w:rPr>
        <w:t>2007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—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31</w:t>
      </w:r>
      <w:r>
        <w:rPr>
          <w:rFonts w:ascii="仿宋_GB2312" w:hAnsi="仿宋_GB2312" w:eastAsia="仿宋_GB2312"/>
          <w:bCs/>
          <w:sz w:val="28"/>
        </w:rPr>
        <w:t>日）专利工作情况的内容为准。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——————————</w:t>
      </w:r>
      <w:r>
        <w:rPr>
          <w:rFonts w:ascii="仿宋_GB2312" w:hAnsi="仿宋_GB2312" w:eastAsia="仿宋_GB2312"/>
          <w:bCs/>
          <w:sz w:val="28"/>
        </w:rPr>
        <w:t>（企业盖章）</w:t>
      </w:r>
    </w:p>
    <w:p>
      <w:pPr>
        <w:pStyle w:val="Normal"/>
        <w:ind w:firstLine="50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＿＿＿＿年＿＿＿月＿＿＿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00:00Z</dcterms:created>
  <dc:creator>dell</dc:creator>
  <dc:description/>
  <cp:keywords/>
  <dc:language>en-US</dc:language>
  <cp:lastModifiedBy>User</cp:lastModifiedBy>
  <cp:lastPrinted>2010-01-27T15:15:00Z</cp:lastPrinted>
  <dcterms:modified xsi:type="dcterms:W3CDTF">2010-02-01T03:00:00Z</dcterms:modified>
  <cp:revision>2</cp:revision>
  <dc:subject/>
  <dc:title>上海市培育专利试点企业验收考核</dc:title>
</cp:coreProperties>
</file>