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</w:rPr>
        <w:t>编号：</w:t>
      </w:r>
      <w:r>
        <w:rPr>
          <w:sz w:val="30"/>
          <w:u w:val="single"/>
        </w:rPr>
        <w:t>　　　　　</w:t>
      </w:r>
    </w:p>
    <w:p>
      <w:pPr>
        <w:pStyle w:val="Normal"/>
        <w:jc w:val="right"/>
        <w:rPr/>
      </w:pPr>
      <w:r>
        <w:rPr>
          <w:sz w:val="30"/>
        </w:rPr>
        <w:t>类别：</w:t>
      </w:r>
      <w:r>
        <w:rPr>
          <w:sz w:val="30"/>
          <w:u w:val="single"/>
        </w:rPr>
        <w:t>　　　　　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/>
      </w:pPr>
      <w:r>
        <w:rPr/>
        <w:t>科技系统国家（市）级项目匹配资金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　请　书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1000"/>
        <w:ind w:firstLine="904"/>
        <w:rPr/>
      </w:pPr>
      <w:r>
        <w:rPr>
          <w:b/>
          <w:bCs/>
          <w:sz w:val="30"/>
        </w:rPr>
        <w:t>申请单位：</w:t>
      </w:r>
      <w:r>
        <w:rPr>
          <w:b/>
          <w:bCs/>
          <w:sz w:val="30"/>
          <w:u w:val="single"/>
        </w:rPr>
        <w:t>　　　　　　　　　　　　　　　</w:t>
      </w:r>
    </w:p>
    <w:p>
      <w:pPr>
        <w:pStyle w:val="Normal"/>
        <w:spacing w:lineRule="exact" w:line="1000"/>
        <w:ind w:firstLine="904"/>
        <w:rPr/>
      </w:pPr>
      <w:r>
        <w:rPr>
          <w:b/>
          <w:bCs/>
          <w:sz w:val="30"/>
        </w:rPr>
        <w:t>项目名称：</w:t>
      </w:r>
      <w:r>
        <w:rPr>
          <w:b/>
          <w:bCs/>
          <w:sz w:val="30"/>
          <w:u w:val="single"/>
        </w:rPr>
        <w:t>　　　　　　　　　　　　　　　</w:t>
      </w:r>
    </w:p>
    <w:p>
      <w:pPr>
        <w:pStyle w:val="Normal"/>
        <w:spacing w:lineRule="exact" w:line="1000"/>
        <w:ind w:firstLine="904"/>
        <w:rPr/>
      </w:pPr>
      <w:r>
        <w:rPr>
          <w:b/>
          <w:bCs/>
          <w:sz w:val="30"/>
        </w:rPr>
        <w:t>申请日期：</w:t>
      </w:r>
      <w:r>
        <w:rPr>
          <w:sz w:val="30"/>
          <w:u w:val="single"/>
        </w:rPr>
        <w:t>　　　　　　　　　　　　　　　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4665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8"/>
                              </w:rPr>
                              <w:t>上海市闵行区科学技术委员会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8"/>
                              </w:rPr>
                              <w:t>上海市闵行区财政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5.3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8"/>
                        </w:rPr>
                        <w:t>上海市闵行区科学技术委员会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8"/>
                        </w:rPr>
                        <w:t>上海市闵行区财政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70815</wp:posOffset>
                </wp:positionV>
                <wp:extent cx="466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3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"/>
        <w:gridCol w:w="708"/>
        <w:gridCol w:w="1272"/>
        <w:gridCol w:w="900"/>
        <w:gridCol w:w="168"/>
        <w:gridCol w:w="1452"/>
        <w:gridCol w:w="900"/>
        <w:gridCol w:w="1562"/>
      </w:tblGrid>
      <w:tr>
        <w:trPr>
          <w:trHeight w:val="4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总投资：　　　　　　　　　　万元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中：企业自筹：　　　　　　　　万元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国家科技部资助金额：　　　万元　　上海市科委资助金额：　　万元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申请闵行区匹配资金：　　　万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4" w:hanging="0"/>
              <w:jc w:val="center"/>
              <w:rPr/>
            </w:pPr>
            <w:r>
              <w:rPr/>
              <w:t>立项合同（证书）编号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开户银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帐号三排章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项目进度情况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目标与技术经济指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请单位签章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负责人：　　　　　　　　　　　　　　　　单位盖章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日　期：　　　　　　　　　　　　　　　　　　　年　　　月　　　日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纳税地所属镇、街道、工业区意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负责人：　　　　　　　　　　　　　　　　单位盖章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日　期：　　　　　　　　　　　　　　　　　　　年　　　月　　　日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科委审批意见：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负责人：　　　　　　　　　　　　　　　　单位盖章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日　期：　　　　　　　　　　　　　　　　　　　年　　　月　　　日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财政局审批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负责人：　　　　　　　　　　　　　　　　单位盖章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日　期：　　　　　　　　　　　　　　　　　　　年　　　月　　　日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附件：企业营业执照、税务登记证、项目合同书（或证书）、上级拨款凭证复印件及上年度财务报表。上述材料一式三份：科委一份　财政一份　企业一份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7:00Z</dcterms:created>
  <dc:creator>lanny</dc:creator>
  <dc:description/>
  <cp:keywords/>
  <dc:language>en-US</dc:language>
  <cp:lastModifiedBy>wuwq</cp:lastModifiedBy>
  <cp:lastPrinted>2004-04-20T09:50:00Z</cp:lastPrinted>
  <dcterms:modified xsi:type="dcterms:W3CDTF">2010-12-14T07:54:00Z</dcterms:modified>
  <cp:revision>4</cp:revision>
  <dc:subject/>
  <dc:title>编号：　　　　　</dc:title>
</cp:coreProperties>
</file>