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4"/>
          <w:szCs w:val="44"/>
        </w:rPr>
        <w:t>上海市科技小巨人企业</w:t>
      </w:r>
      <w:r>
        <w:rPr>
          <w:rFonts w:cs="宋体;SimSun" w:ascii="宋体;SimSun" w:hAnsi="宋体;SimSun"/>
          <w:b/>
          <w:spacing w:val="3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含培育</w:t>
      </w:r>
      <w:r>
        <w:rPr>
          <w:rFonts w:cs="宋体;SimSun" w:ascii="宋体;SimSun" w:hAnsi="宋体;SimSun"/>
          <w:b/>
          <w:spacing w:val="30"/>
          <w:sz w:val="44"/>
          <w:szCs w:val="44"/>
        </w:rPr>
        <w:t>)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  ＿＿＿＿＿＿＿手机 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单位 ＿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市科学技术委员会  上海市经济和信息化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○一○年一月 联合印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auto" w:line="360" w:before="120" w:after="0"/>
        <w:ind w:left="18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1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本填写说明仅供上海市科技小巨人企业（培育企业）申请书使用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二、申请企业应根据申请书中明确要求逐项认真填写，内容叙述文字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简练、简明扼要，书写一律打印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三、申请类别指：企业申请“科技小巨人企业”或“科技小巨人培育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”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四、凡申请科技小巨人培育企业者，其实施期内的考核指标应不低于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上海市科技小巨人工程实施办法》规定的“科技小巨人企业主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要条件”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五、科研投入资金：指企业用于技术创新的支出，含产品的技术研发、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（中）试研究、技术（工程）中心建设、实验室、测试平台、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引进（含无形资产）、知识产权保护、人才培养等支出的全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六、表中“高新技术企业”系指经上海市科委认定的高新技术企业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七、企业申请书底页中，应有所在地区县科委的推荐意见及加盖公章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八、申请书须附上规定的有关附件资料，电子版的附件企业需自行扫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描附上（详见附件材料要求）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九、申请书报送要求：书面材料一式三份和电子文本一份。电子文本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通过网络递交。申请企业必须确保书面材料和电子文本的一致性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十、装订要求：纸质申请书请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刷，装订平整，勿用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圈、文件夹等带有凸出棱边的装订方式；采用普通纸质材料作为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；资料排序应按前申请书、后附件材料（应附清单）装订成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册。</w:t>
      </w:r>
    </w:p>
    <w:p>
      <w:pPr>
        <w:pStyle w:val="Normal"/>
        <w:numPr>
          <w:ilvl w:val="0"/>
          <w:numId w:val="8"/>
        </w:numPr>
        <w:spacing w:lineRule="atLeast" w:line="0"/>
        <w:outlineLvl w:val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单位（企业）基本情况</w:t>
      </w:r>
    </w:p>
    <w:tbl>
      <w:tblPr>
        <w:tblW w:w="9976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    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□□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□□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有企业　　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集体企业　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营企业    　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港、澳、台商投资企业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国家机关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认定的高新技术企业  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高等院校办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61" w:hanging="18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科研院所办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1260"/>
        <w:gridCol w:w="1261"/>
        <w:gridCol w:w="1440"/>
        <w:gridCol w:w="3240"/>
      </w:tblGrid>
      <w:tr>
        <w:trPr>
          <w:tblHeader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注册时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-108"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所属行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企业</w:t>
            </w:r>
            <w:r>
              <w:rPr/>
              <w:t>知识产权</w:t>
            </w:r>
            <w:r>
              <w:rPr/>
              <w:t>情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已获专利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其中发明专利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正在申请专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其中发明专利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已获软件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正在申请软件版权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拥有专有技术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已获</w:t>
            </w:r>
            <w:r>
              <w:rPr/>
              <w:t>集成电路布图设计</w:t>
            </w:r>
            <w:r>
              <w:rPr/>
              <w:t>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szCs w:val="21"/>
              </w:rPr>
              <w:t>企业</w:t>
            </w:r>
            <w:r>
              <w:rPr/>
              <w:t>获得授权的专利、软件版权、集成电路布图设计或专有技术、以及注册商标或品牌</w:t>
            </w:r>
            <w:r>
              <w:rPr>
                <w:szCs w:val="21"/>
              </w:rPr>
              <w:t>情况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6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szCs w:val="21"/>
              </w:rPr>
              <w:t>主要股东及所占股权比例（注：企业的股权比例必须</w:t>
            </w:r>
            <w:r>
              <w:rPr>
                <w:szCs w:val="21"/>
              </w:rPr>
              <w:t>100</w:t>
            </w:r>
            <w:r>
              <w:rPr/>
              <w:t>％填满。对于自然人股东过多的企业，填写股份较大的股东，其余小股东请合并起来填写。）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063"/>
              <w:gridCol w:w="1389"/>
              <w:gridCol w:w="2016"/>
              <w:gridCol w:w="1390"/>
              <w:gridCol w:w="139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股东名称（全称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上市公司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是否境外公司或外籍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占股份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资方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境外□外籍□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境外□外籍□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境外□外籍□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境外□外籍□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否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color w:val="000000"/>
                      <w:sz w:val="18"/>
                      <w:szCs w:val="18"/>
                    </w:rPr>
                    <w:t>境外□外籍□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资部分所占股份总和（％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市企业所占股份总和（％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964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szCs w:val="21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主要产品、经营业绩、行业中的地位与竞争优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  <w:tr>
        <w:trPr>
          <w:trHeight w:val="13538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13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企业创新能力情况（创新系统结构、创新机制、上年度科研投入资金及占销售额的比例、研发团队、自主知识产权、承担国家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61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介绍企业现有生产经营管理及相关制度化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企业发展的重要阶段情况及今后发展思路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、企业近三年财务状况                     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7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品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技术性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（万美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销售收入平均增长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利润收入平均增长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科研投入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创新体系建设目标（即考核指标）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5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：        年   月――       年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科研投入资金总额及占相应年份总销售之比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科研投入资金总额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相应年份总销售之比例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与科研投入资金说明（按内容分述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新机构建设（技术中心、实验室、测试平台、小中试装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发团队建设（新增研发人员数、人才培养计划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招收见习和录用应届毕业大学生情况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101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项目计划（含与本年度申请国家、地方科研计划及专项对接情况说明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企业技术创新模式（产学研长期战略合作、产学研项目合作、技术转移、引进消化吸收、留学生自主技术、企业自主开发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61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获得自主知识产权成果目标（专利、论文、软件著作权、专有技术、技术与产品的国际、国家标准、品牌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简述创新激励机制建设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企业生产、经营管理、新项目建设或已建项目及经济效益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（即考核指标）：                                        </w:t>
      </w: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07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周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：        年   月――     年   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化新项目建设或已建项目的投资与效益分析论述（总投资及筹措、产能、技术与装备、效益分析等可行性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363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市场与营销的简要分析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520"/>
      </w:tblGrid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建设期的效益目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：                                         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税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（万美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销售收入平均增长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利润收入平均增长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投入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吸纳融投资情况，有无上市打算和计划？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/>
      </w:pPr>
      <w:r>
        <w:rPr/>
        <w:t>五、小巨人（培育）企业创新体系建设资金补贴申请：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14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体系建设资金投入数额与创新项目、产品开发转化资金投入数额及资金来源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企业申请资金补贴数额及用途说明（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须符合小巨人工程实施办法资助范围规定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市、区政府资助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配套，总额不超过企业投入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3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市科学技术委员会、上海市经济和信息化委员会联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科委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市经信委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2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2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材料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法人营业执照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税务登记证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企业年度审计报告（原件）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税务部门认可的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《企业所得税年度纳税申报表（主表）》或全年《企业流转税申报表》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利证书等知识产权证明材料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有关材料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sz w:val="24"/>
              </w:rPr>
              <w:t>企业获</w:t>
            </w:r>
            <w:r>
              <w:rPr>
                <w:sz w:val="24"/>
              </w:rPr>
              <w:t>得国家、地方政府颁发的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励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420" w:firstLine="480"/>
              <w:rPr>
                <w:sz w:val="24"/>
              </w:rPr>
            </w:pPr>
            <w:r>
              <w:rPr>
                <w:sz w:val="24"/>
              </w:rPr>
              <w:t>列入国家、地方科研计划项目批准文件（已完成的附验收结论）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sz w:val="24"/>
              </w:rPr>
              <w:t>技术成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鉴定证书、</w:t>
            </w:r>
            <w:r>
              <w:rPr>
                <w:sz w:val="24"/>
              </w:rPr>
              <w:t>检测报告；</w:t>
            </w:r>
          </w:p>
          <w:p>
            <w:pPr>
              <w:pStyle w:val="Normal"/>
              <w:spacing w:lineRule="exact" w:line="400"/>
              <w:ind w:left="420" w:firstLine="480"/>
              <w:rPr>
                <w:sz w:val="24"/>
              </w:rPr>
            </w:pPr>
            <w:r>
              <w:rPr>
                <w:sz w:val="24"/>
              </w:rPr>
              <w:t>上海市高新技术企业认定证书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sz w:val="24"/>
              </w:rPr>
              <w:t>IS0</w:t>
            </w:r>
            <w:r>
              <w:rPr>
                <w:sz w:val="24"/>
              </w:rPr>
              <w:t>质量体系认证证书、</w:t>
            </w:r>
            <w:r>
              <w:rPr>
                <w:sz w:val="24"/>
              </w:rPr>
              <w:t>环境体系认证证书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sz w:val="24"/>
              </w:rPr>
              <w:t>产品订货</w:t>
            </w:r>
            <w:r>
              <w:rPr>
                <w:sz w:val="24"/>
              </w:rPr>
              <w:t>合同、高技术服务合同；</w:t>
            </w:r>
          </w:p>
          <w:p>
            <w:pPr>
              <w:pStyle w:val="Normal"/>
              <w:spacing w:lineRule="exact" w:line="400"/>
              <w:ind w:left="420" w:firstLine="480"/>
              <w:rPr/>
            </w:pPr>
            <w:r>
              <w:rPr>
                <w:sz w:val="24"/>
              </w:rPr>
              <w:t>特殊行业</w:t>
            </w:r>
            <w:r>
              <w:rPr>
                <w:sz w:val="24"/>
              </w:rPr>
              <w:t>的相关</w:t>
            </w:r>
            <w:r>
              <w:rPr>
                <w:sz w:val="24"/>
              </w:rPr>
              <w:t>许可证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420" w:firstLine="480"/>
              <w:rPr>
                <w:sz w:val="24"/>
              </w:rPr>
            </w:pPr>
            <w:r>
              <w:rPr>
                <w:sz w:val="24"/>
              </w:rPr>
              <w:t>产学研联盟（合作）的协议、技术转移证明；</w:t>
            </w:r>
          </w:p>
          <w:p>
            <w:pPr>
              <w:pStyle w:val="Normal"/>
              <w:spacing w:lineRule="exact" w:line="400"/>
              <w:ind w:left="420" w:firstLine="480"/>
              <w:rPr>
                <w:sz w:val="24"/>
              </w:rPr>
            </w:pPr>
            <w:r>
              <w:rPr>
                <w:sz w:val="24"/>
              </w:rPr>
              <w:t>以及企业认为必须提供的材料。</w:t>
            </w:r>
          </w:p>
          <w:p>
            <w:pPr>
              <w:pStyle w:val="Normal"/>
              <w:spacing w:lineRule="exact" w:line="4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项目承担企业（单位）知识产权情况表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</w:rPr>
        <w:t>项目计划类别：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1995"/>
        <w:gridCol w:w="2100"/>
      </w:tblGrid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前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完成后新增数</w:t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申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授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软件著作权或集成电路布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权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权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植物新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著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驰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所有项目必须填写此表，以便于审核与统计；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承担前累计数：指本项目承担前承担单位现有的知识产权情况；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知识产权表中以数字填写（无知识产权填零）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247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5:00Z</dcterms:created>
  <dc:creator>wendie</dc:creator>
  <dc:description/>
  <cp:keywords/>
  <dc:language>en-US</dc:language>
  <cp:lastModifiedBy>tangyihan</cp:lastModifiedBy>
  <cp:lastPrinted>2009-02-19T09:34:00Z</cp:lastPrinted>
  <dcterms:modified xsi:type="dcterms:W3CDTF">2010-01-26T02:05:00Z</dcterms:modified>
  <cp:revision>2</cp:revision>
  <dc:subject/>
  <dc:title> </dc:title>
</cp:coreProperties>
</file>