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理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科技型中小企业履约保证保险</w:t>
      </w:r>
    </w:p>
    <w:p>
      <w:pPr>
        <w:pStyle w:val="Normal"/>
        <w:spacing w:before="156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贷款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一式四份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9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黑体"/>
          <w:sz w:val="28"/>
        </w:rPr>
        <w:t>（签章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  <w:t>法人代表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黑体"/>
          <w:sz w:val="28"/>
        </w:rPr>
        <w:t>（签章）</w:t>
      </w:r>
    </w:p>
    <w:p>
      <w:pPr>
        <w:pStyle w:val="Normal"/>
        <w:ind w:firstLine="19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ind w:firstLine="19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eastAsia="黑体"/>
          <w:sz w:val="32"/>
        </w:rPr>
      </w:pPr>
      <w:r>
        <w:rPr>
          <w:rFonts w:ascii="宋体" w:hAnsi="宋体" w:cs="宋体"/>
          <w:b/>
          <w:bCs/>
          <w:sz w:val="24"/>
        </w:rPr>
        <w:t>上海市科技创业中心  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年   月   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tLeast" w:line="480"/>
        <w:ind w:left="420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项贷款业务必须以诚信为基础，在整个受理、审查、放贷和资金回收过程中，借款人有任何不符合诚信原则的状况发生，由此产生的后果由借款人自行负责。</w:t>
      </w:r>
    </w:p>
    <w:p>
      <w:pPr>
        <w:pStyle w:val="Normal"/>
        <w:numPr>
          <w:ilvl w:val="0"/>
          <w:numId w:val="1"/>
        </w:numPr>
        <w:spacing w:lineRule="atLeast" w:line="480"/>
        <w:ind w:left="420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借款人必须配合贷款人的调查、检查和监督。</w:t>
      </w:r>
    </w:p>
    <w:p>
      <w:pPr>
        <w:pStyle w:val="Normal"/>
        <w:numPr>
          <w:ilvl w:val="0"/>
          <w:numId w:val="1"/>
        </w:numPr>
        <w:spacing w:lineRule="atLeast" w:line="480"/>
        <w:ind w:left="420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按要求准备申请材料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并确保贷款申请资料的真实性。</w:t>
      </w:r>
    </w:p>
    <w:p>
      <w:pPr>
        <w:pStyle w:val="Normal"/>
        <w:numPr>
          <w:ilvl w:val="0"/>
          <w:numId w:val="1"/>
        </w:numPr>
        <w:spacing w:lineRule="atLeast" w:line="480"/>
        <w:ind w:left="420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材料一律不退回，并承诺为企业保密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申请书所附材料清单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  <w:t>(</w:t>
      </w:r>
      <w:r>
        <w:rPr>
          <w:rFonts w:ascii="华文楷体;楷体_GB2312" w:hAnsi="华文楷体;楷体_GB2312" w:cs="华文楷体;楷体_GB2312" w:eastAsia="华文楷体;楷体_GB2312"/>
        </w:rPr>
        <w:t>所有资料一式</w:t>
      </w:r>
      <w:r>
        <w:rPr>
          <w:rFonts w:ascii="华文楷体;楷体_GB2312" w:hAnsi="华文楷体;楷体_GB2312" w:cs="华文楷体;楷体_GB2312" w:eastAsia="华文楷体;楷体_GB2312"/>
        </w:rPr>
        <w:t>四</w:t>
      </w:r>
      <w:r>
        <w:rPr>
          <w:rFonts w:ascii="华文楷体;楷体_GB2312" w:hAnsi="华文楷体;楷体_GB2312" w:cs="华文楷体;楷体_GB2312" w:eastAsia="华文楷体;楷体_GB2312"/>
        </w:rPr>
        <w:t>份</w:t>
      </w:r>
      <w:r>
        <w:rPr>
          <w:rFonts w:eastAsia="华文楷体;楷体_GB2312" w:cs="华文楷体;楷体_GB2312" w:ascii="华文楷体;楷体_GB2312" w:hAnsi="华文楷体;楷体_GB2312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借款企业所需资料清单（全部需要加盖公章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收齐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借款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企业已在工商部门办理年检手续的营业执照（正本）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证（正本）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（国税与地税）（正本）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商投资企业需提供批准证书（正本）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行业经营许可证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章程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资报告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卡卡号与密码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法定代表人、实际控制人及主要股东身份证或护照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往来银行账号清单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企业近三年及最近期的财务月报表及附注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和最新月报表中应收帐款、存货、应付帐款、其他应收款、其他应付款明细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年所有银行的对账单及大额进账单复印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主要购销订单或其他可以证明公司年度采购成本、销售收入的文件或书面说明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已实施、将实施的购销订单或其他证明文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书面说明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介绍或宣传手册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司投资方概况（包括在行业中的地位、经营情况等）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抵质押物权属证明资料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实际控制人或自然人保证人的财产证明材料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上年度企业纳税申报表和发票汇总表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会（或董事会）同意申请信贷业务的决议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借款企业属于化学原料及化学制品制造业、塑料制品制造业、橡胶制品制造业、通信设备、计算机及其他电子设备制造业，应提供证明环保达标的相关文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企业近一年水电费单、租房合同等证明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证明企业或项目的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一、企业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1260"/>
        <w:gridCol w:w="630"/>
        <w:gridCol w:w="90"/>
        <w:gridCol w:w="720"/>
        <w:gridCol w:w="180"/>
        <w:gridCol w:w="1080"/>
        <w:gridCol w:w="1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成立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注册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办公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注册资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生产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法人代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营范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营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兼营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科技企业认定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企业相关资质证书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专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相关证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营业执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法人代码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税务登记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贷款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年检</w:t>
            </w:r>
            <w:r>
              <w:rPr/>
              <w:t>/</w:t>
            </w: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业归属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生物医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光机电一体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资源与环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新能源与高效节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中外合资企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营产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营产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市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工构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员工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专以上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开发人员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中本科学历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硕士及以上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高级技术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理人员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科以上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eastAsia="黑体"/>
              </w:rPr>
              <w:t>往来银行及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户银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账号</w:t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本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汇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纳税</w:t>
            </w:r>
            <w:r>
              <w:rPr/>
              <w:t>/</w:t>
            </w:r>
            <w:r>
              <w:rPr/>
              <w:t>退税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户</w:t>
            </w:r>
            <w:r>
              <w:rPr/>
              <w:t>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户</w:t>
            </w:r>
            <w:r>
              <w:rPr/>
              <w:t>B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户</w:t>
            </w:r>
            <w:r>
              <w:rPr/>
              <w:t>C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312" w:after="0"/>
        <w:rPr>
          <w:sz w:val="28"/>
        </w:rPr>
      </w:pPr>
      <w:r>
        <w:rPr>
          <w:sz w:val="28"/>
        </w:rPr>
        <w:t>二、抵质押物和担保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</w:tblGrid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收账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担保措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sz w:val="28"/>
        </w:rPr>
      </w:pPr>
      <w:r>
        <w:rPr>
          <w:sz w:val="28"/>
        </w:rPr>
        <w:t>三、本期申请贷款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4"/>
        <w:gridCol w:w="1260"/>
        <w:gridCol w:w="3240"/>
      </w:tblGrid>
      <w:tr>
        <w:trPr>
          <w:trHeight w:val="4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贷款额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贷款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6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贷款用途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贷款用途相关的项目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sz w:val="28"/>
        </w:rPr>
      </w:pPr>
      <w:r>
        <w:rPr>
          <w:sz w:val="28"/>
        </w:rPr>
        <w:t>四、科技型中小企业履约责任保证保险贷款项目参与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本项目参与贷款的银行为以下三家：</w:t>
      </w:r>
      <w:r>
        <w:rPr>
          <w:rFonts w:ascii="宋体" w:hAnsi="宋体" w:cs="宋体"/>
          <w:sz w:val="24"/>
        </w:rPr>
        <w:t>中国银行、上海浦东发展银行和上海银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企业自行选择拟申请贷款的银行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第一选择银行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第二选择银行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第三选择银行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项目为企业提供保险的保险公司为：中国太平洋财产股份有限公司上海徐汇支公司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项目为企业提供保险经纪服务的保险经纪公司为：北京中金保险经纪有限公司、江泰保险经纪股份有限公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480"/>
        <w:rPr>
          <w:sz w:val="24"/>
        </w:rPr>
      </w:pPr>
      <w:r>
        <w:rPr>
          <w:sz w:val="24"/>
        </w:rPr>
        <w:t>本公司在此郑重承诺：①所提供的资料真实、合法、有效，若所提供的资料失真，由此产生的一切后果由本公司承担；②如尚需其它资料，本公司将在协助贵单位项目经理贷款调查时提供；③无论贵中心是否同意为我公司提供贷款，我公司均同意所提供的一切资料（除特别申明外）留存贵中心存档，不必退回。</w:t>
      </w:r>
    </w:p>
    <w:p>
      <w:pPr>
        <w:pStyle w:val="Normal"/>
        <w:spacing w:lineRule="atLeas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 致！</w:t>
      </w:r>
    </w:p>
    <w:p>
      <w:pPr>
        <w:pStyle w:val="Normal"/>
        <w:spacing w:lineRule="atLeas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2829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单位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公章）</w:t>
      </w:r>
    </w:p>
    <w:p>
      <w:pPr>
        <w:pStyle w:val="Normal"/>
        <w:spacing w:lineRule="auto" w:line="1200"/>
        <w:ind w:firstLine="437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人代表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借款企业所在孵化器或园区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6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借款企业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孵化器或园区推荐意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从企业经营情况是否正常、借款用途是否合理、还款能力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　　　　　　　　　　　　　　　　　　　　孵化器或园区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30:00Z</dcterms:created>
  <dc:creator>yangxiong</dc:creator>
  <dc:description/>
  <dc:language>en-US</dc:language>
  <cp:lastModifiedBy>Wandaopu</cp:lastModifiedBy>
  <dcterms:modified xsi:type="dcterms:W3CDTF">2010-07-26T10:05:00Z</dcterms:modified>
  <cp:revision>69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